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 результатах провер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ности, результативности, экономности использования </w:t>
      </w:r>
      <w:r>
        <w:rPr>
          <w:b/>
          <w:bCs/>
          <w:sz w:val="28"/>
          <w:szCs w:val="28"/>
        </w:rPr>
        <w:t xml:space="preserve">бюджетных средств выделенных в 2018 году на реализацию муниципальной программы </w:t>
      </w:r>
      <w:r>
        <w:rPr>
          <w:b/>
          <w:sz w:val="28"/>
          <w:szCs w:val="28"/>
        </w:rPr>
        <w:t>«Развитие системы образования Озинского муниципального района Саратовской области на 2018-2020 годы», подпрограмма «Развитие системы общего образования» Муниципальное общеобразовательное учреждение «Средняя общеобразовательная школа п. Первоцелинный» Озин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1 октября 2019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</w:t>
      </w:r>
      <w:r>
        <w:rPr>
          <w:bCs/>
          <w:sz w:val="28"/>
          <w:szCs w:val="28"/>
        </w:rPr>
        <w:t>25 сентября 2019 года  № 2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bCs/>
          <w:sz w:val="28"/>
          <w:szCs w:val="28"/>
        </w:rPr>
        <w:t>распоряжение главы Озинского муниципального района Саратовской области от 12 декабря 2018 года №511-р «Об утверждении плана контрольно-ревизионной работы финансового управления администрации Озинского муниципального района на 2019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 xml:space="preserve">плановая проверка законности, результативности, эффективности и экономности использования </w:t>
      </w:r>
      <w:r>
        <w:rPr>
          <w:bCs/>
          <w:sz w:val="28"/>
          <w:szCs w:val="28"/>
        </w:rPr>
        <w:t xml:space="preserve">бюджетных средств выделенных в 2018 году на реализацию муниципальной программы </w:t>
      </w:r>
      <w:r>
        <w:rPr>
          <w:sz w:val="28"/>
          <w:szCs w:val="28"/>
        </w:rPr>
        <w:t>«Развитие системы образования Озинского муниципального района Саратовской области на 2018-2020 годы», подпрограмма «Развитие системы общего образования» Муниципальное общеобразовательное учреждение «Средняя общеобразовательная школа п. Первоцелинный» Озинского муниципальн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7 октября по 31 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п. Первоцелинный» Озинского муниципального района Саратовской области (далее- Учреждение); место нахождения Учреждения: 413618, Саратовская область, Озинский район, п. Первоцелинный, ул. Гагарина, д. 8. ИНН/КПП 6423004208/642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с предварительным уведомлением проверяемого Субъекта в форме последующего контроля процедур по осуществлению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системы образования Озинского муниципального района Саратовской области на 2018-2020 годы», подпрограмма «Развитие системы общего образования» Муниципальное общеобразовательное учреждение «Средняя общеобразовательная школа п. Первоцелинный» Озинского муниципального района Саратовской области</w:t>
      </w:r>
      <w:r>
        <w:rPr/>
        <w:t>,</w:t>
      </w:r>
      <w:r>
        <w:rPr>
          <w:sz w:val="28"/>
          <w:szCs w:val="28"/>
        </w:rPr>
        <w:t xml:space="preserve">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подтверждающие фактическое поступление и расходование средств бюджета заказчика (платежные и иные первичные документы, бухгалтерская отчетность), распорядительные и иные документы, подтверждающие выполнение мероприятий по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системы образования Озинского муниципального района Саратовской области на 2018-2020 годы», подпрограмма «Развитие системы общего образования» Муниципальное общеобразовательное учреждение «Средняя общеобразовательная школа п. Первоцелинный» Озин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чредительных документов, локальных документов, регламентирующих финансово-хозяйственную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п. Первоцелинный» Озинского муниципального района Саратовской области в проверяемом периоде действовало на основании Устава, утвержденного постановлением администрации Озинского муниципального района Саратовской области от 20 декабря 2018 № 323 зарегистрированного Межрайонной инспекцией Федеральной налоговой службы №9 по Саратовской области 10.0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 поставлено на учет в налоговом органе по месту нахождения 15.02.2001 г., за основным государственным регистрационным номером (ОГРН) 1026407067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дический адрес и фактическое местонахождение Учреждения: 413618, Саратовская область, Озинский район, п. Первоцелинный, ул. Гагарина, 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 в соответствии с полномочиями, делегируемыми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является юридическим лицом, может иметь самостоятельный баланс, расчетный и иные счета в территориальном органе Федерального казначейства и в финансовом управлении Озинского муниципального района, круглую печать со своим наименованием, штамп, бл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деятельности Учрежд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рованного гражданам Российской Федерации права на получение общедоступного и бесплатного дошкольного, начального общего основного общего,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 и воспитание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деятельности учреж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на основе усвоения обязательного минимума содержания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 выпускник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воспитанников, обучающихся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Учре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учение, присмотр и уход за детьми дошкольного возраста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ение и укрепление здоровья дет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ение интеллектуального, нравственного, личностного и физического развития каждого ребенка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общение детей к общечеловеческим ценностям и др.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чальное общее образовани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ормирование личности обучающегос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витие его интеллектуальных способност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ительной мотивации и умений в учебной деятельности (овладение чтением, письмом, счетом, культурой поведения и речи, основами личной гигиены и здорового образа жизни) и др.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 Основное общее образовани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воспитания, становления и формирования личности обучающегося, его склонностей, интересов и способност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тановление и формирование личности обучающегося (формирование нравственных убеждений, эстетического вкуса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стояния бухгалтерского учета, порядка составления, утверждения и исполнения плана финансово-хозяйствен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 Учреждении осуществляет муниципальное казенное учреждение «Централизованная </w:t>
      </w:r>
      <w:hyperlink r:id="rId2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 (договор № 15 от 23.01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Озинского муниципального района Попкова Е.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директор МОУ СОШ п. Первоцелинный  Джумагалиева А.С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>-    руководитель МКУ «ЦБ учреждений образования ОМР» Полищук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главный бухгалтер управления образования Сахарова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бухгалтерский учет осуществлялся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Ф от 06.12.2011 №402-ФЗ «О бухгалтерском учете» (далее – Закон №402-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финансов Российской Федерации от 01.12.2010 №157н «Об утверждении единого плана счетов бухгалтерского учета 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>Министерства финансов Российской Федерации</w:t>
      </w:r>
      <w:r>
        <w:rPr>
          <w:bCs/>
          <w:color w:val="000000"/>
          <w:sz w:val="28"/>
          <w:szCs w:val="28"/>
          <w:shd w:fill="FFFFFF" w:val="clear"/>
        </w:rPr>
        <w:t xml:space="preserve"> от 6 декабря 2010 г. N 162н "Об утверждении Плана счетов бюджетного учета и Инструкции по его применению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а Министерства финансов Российской Федерац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Указания №52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 xml:space="preserve">Министерства финансов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от 28 декабря 2010 г. N 191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  <w:br/>
        <w:t xml:space="preserve">       </w:t>
      </w:r>
      <w:r>
        <w:rPr>
          <w:sz w:val="28"/>
          <w:szCs w:val="28"/>
        </w:rPr>
        <w:t>-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8 Федерального закона РФ от 06.12.2011 №402-ФЗ «О бухгалтерском учете» учетная политика должна применяться последовательно из год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ная </w:t>
      </w:r>
      <w:hyperlink r:id="rId3" w:tgtFrame="_blank">
        <w:r>
          <w:rPr>
            <w:rStyle w:val="InternetLink"/>
            <w:sz w:val="28"/>
            <w:szCs w:val="28"/>
          </w:rPr>
          <w:t>политика</w:t>
        </w:r>
      </w:hyperlink>
      <w:r>
        <w:rPr>
          <w:sz w:val="28"/>
          <w:szCs w:val="28"/>
        </w:rPr>
        <w:t> Учреждения утверждена приказом  МОУ СОШ п. Первоцелинный от 30.12.2016 № 145 (с изменениями и дополнениями)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довая отчетность Учреждения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 (далее - Инструкция 191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положений Программы законодатель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Развитие системы образования Озинского муниципального района Саратовской области на 2018-2020 годы», </w:t>
      </w:r>
      <w:r>
        <w:rPr>
          <w:bCs/>
          <w:sz w:val="28"/>
          <w:szCs w:val="28"/>
        </w:rPr>
        <w:t>утверждена постановлением Администрации Озинского муниципального района от 10 ноября 2017 года №279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е определены источники финансирования мероприятий, установлены ожидаемые конечные результаты реализации Программы, которые согласуются с основными целями и задачами Программы, определены ответственные исполнители мероприятий Программы, установлена система организации контроля за выполнение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данной Под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ачественного общего и дополнительного образования, соответствующего требованиям инновационного развития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од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внедрение в учебно-воспитательный процесс эффективных моделей успешной социализац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оценки качества образования и востребованности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контроль за исполнением Программы осуществляется главой муниципального района. Непосредственный контроль за выполнением мероприятий программы осуществляет заместитель главы администрации  муниципального района и начальник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сутствии финансирования мероприятий Подпрограммы заказчик и исполнители вносят предложения об изменении сроков их реализации, либо о снятии их с контроля. В ходе исполнения Подпрограммы ежегодно уточняется механизм ее реализации и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обучение по общеобразовательным программам, соответствующим требованиям федеральных государственных образовательных стандартов, 100% обучающихся 1-11-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ведение федерального образовательного стандарта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в общеобразовательные организации молод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ъемов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одпрограммы предусматривается за счет средств бюджета. Решением районного Собрания № 110 от 15.12.2017 года были утверждены бюджетные назначения  Подпрограммы на 01.01.2018 года в сумме – 145060,6 тыс.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 – 127014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 – 1804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финансирования Подпрограммы носят прогнозный характер и подлежат уточнению, исходя из возможностей бюджета и степени реализации мероприятий. </w:t>
      </w:r>
      <w:r>
        <w:rPr>
          <w:color w:val="333333"/>
          <w:sz w:val="28"/>
          <w:szCs w:val="28"/>
        </w:rPr>
        <w:t xml:space="preserve">В течение года объемы финансирования Программы уточнялись. Согласно, </w:t>
      </w:r>
      <w:r>
        <w:rPr>
          <w:sz w:val="28"/>
          <w:szCs w:val="28"/>
        </w:rPr>
        <w:t>решению районного Собрания № 179 от 29.12.2018 утверждены бюджетные назначения Программы на 31.12.2018 года в сумме – 165734,1 тыс.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 – 144999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 – 20735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я объемов финансирования Подпрограммы изложены в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35"/>
        <w:gridCol w:w="1440"/>
        <w:gridCol w:w="1620"/>
        <w:gridCol w:w="1260"/>
        <w:gridCol w:w="1800"/>
      </w:tblGrid>
      <w:tr>
        <w:trPr/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Источники финансирования (тыс.руб.)</w:t>
            </w:r>
          </w:p>
        </w:tc>
      </w:tr>
      <w:tr>
        <w:trPr/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На 01.01.18 год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На 31.12.18 года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145060,6 тыс.руб.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165734,1 тыс.руб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униципальный бюдже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юдже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21089,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754,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35535,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20,3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исмотр и уход за детьми  дошкольного возрасти в муниципаль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45,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49,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45,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разова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520,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68,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520,8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18,8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купки товаров, работ и услуг для обеспечения муниципальных нужд (в том числе: расходы на содержание зданий, оплата коммунальных услуг, услуг связи, оплата налогов, приобретение оборудования, учебных пособий, текущий и капитальный ремонт, прочие выплаты и т.д.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259,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5254,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797,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8929,9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рганизация летнего отдыха в лагерях с дневным пребыванием детей на базе образовательных организац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18,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1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или недостаточное финансирование мероприятий Подпрограммы может привести к тому, что показатели Подпрограммы не будут достигнуты в полном объеме, и как следствие снизится уровень удовлетворенности населения Озинского муниципального района услуга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уточненной сводной бюджетной росписью утверждены бюджетные ассигнования по расходам Подпрограммы в сумме 165734,1 тыс. рублей. Исполнение бюджета по расходам Подпрограммы за 2018 год составило 165707,8 тыс. рублей, что составляет  99%,</w:t>
      </w:r>
      <w:r>
        <w:rPr/>
        <w:t xml:space="preserve"> </w:t>
      </w:r>
      <w:r>
        <w:rPr>
          <w:sz w:val="28"/>
          <w:szCs w:val="28"/>
        </w:rPr>
        <w:t>остаток неисполненных бюджетных назначений составил 26,3 тыс. рублей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роверки банковских операций по лицевым счетам Учреждения за 2018 г. в журнале операций с безналичными денежными средствами нарушений не установлен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банка подтверждены первичными документами, обороты и остатки сумм на лицевом счете соответствуют данным журнала операций с безналичными денежными средств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, приложенные к выпискам из лицевых счетов получателя средств, имеют разрешительную надпись финансового управления администрации Озинского муниципального район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расчетов с подотчетными лицами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орочной проверкой расчетов с подотчетными лицами за период с 01.01.2018 по 31.12.2018 установлено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дотчетными лицами ведется в журнале операций расчетов с подотчетными лицами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ы с подотчетными лицами в Учреждении осуществлялись по следующим направлениям финансово-хозяйственной деятельности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ы, по расходам, связанным с направлением работника в служебную командировку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ы, по расходам, на разовые закупки товаров, работ и услуг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тной политикой Учреждения определены сроки предоставления авансовой отчетности в бухгалтерию (пункт 2.18)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ходам, связанным с направлением работника в служебную командировку – в течении 5 рабочих дней со дня прибытия из командировки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ходам, на разовые закупки товаров, работ и услуг- в течении 5 рабочих дней со дня выдачи, а также определен список работников, имеющих право на получение денежных документов под отчет  (Приложение № 4), к ним относятся: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Джумагалиева А.С. директор МОУ СОШ п. Первоцелинный,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Радивилов И.И. завхоз МОУ СОШ п. Первоцелинный.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рки обнаружено, что денежные средства (талоны на ГСМ)  под отчет  выдавались водителю Учреждения Хазееву Тагиру Нургалиевичу, который является материально-ответственным лицом (договор о полной материальной ответственности  водителя б/н от 31.08.2016 г.), но  не указан в списке работников, имеющих право на получение денежных документов под отчет  в Приложении № 4 к Приказу № 4 от 09.01.2018 об «Учетной политике». Дополнительный приказ </w:t>
      </w:r>
      <w:r>
        <w:rPr>
          <w:sz w:val="28"/>
          <w:szCs w:val="28"/>
          <w:shd w:fill="FFFFFF" w:val="clear"/>
        </w:rPr>
        <w:t>ограничивающий список сотрудников, имеющих право получать деньги под отчет в Учреждении отсутствует.</w:t>
      </w:r>
      <w:r>
        <w:rPr>
          <w:sz w:val="28"/>
          <w:szCs w:val="28"/>
        </w:rPr>
        <w:t> </w:t>
      </w:r>
      <w:r>
        <w:rPr>
          <w:color w:val="404D5C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результате проверки выявлено</w:t>
      </w:r>
      <w:r>
        <w:rPr>
          <w:color w:val="404D5C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омерное расходование бюджетных средств на сумму </w:t>
      </w:r>
      <w:r>
        <w:rPr>
          <w:b/>
          <w:sz w:val="28"/>
          <w:szCs w:val="28"/>
        </w:rPr>
        <w:t>2202,00</w:t>
      </w:r>
      <w:r>
        <w:rPr>
          <w:sz w:val="28"/>
          <w:szCs w:val="28"/>
        </w:rPr>
        <w:t xml:space="preserve"> рубля, водитель находившийся в отпуске на основании приказа  № 56 от 1 июля 2018 года «Об отпуске Хазеева Т.Н.» с 01 июля 2018 года по 28 июля 2018 года,</w:t>
      </w:r>
      <w:r>
        <w:rPr>
          <w:color w:val="404D5C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итывался за бензин в авансовых отчетах, производил списание бензина, приказ на отзыв водителя из отпуск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ми документами для списания ГСМ в проверяемом периоде являлись «Путевые листы автобуса необщего пользования» (типовая межотраслевая форма №6, утверждённая постановлением Госкомстата России от 28.11.1997 №7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формления путевых листов за 2018 год факты нарушения норм,  предусмотренных статьей 9 Федерального закона от 20.11.1996 №402 - ФЗ «О бухгалтерском учете», приказом Минтранса от 18.09.2008 №152 «Об утверждении обязательных реквизитов и порядка заполнения путевых листов» не выявл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чеки, приложенные к путевым листам, подтверждающие расходы по приобретению бензина, установили, что в большинстве случаях, время приобретения бензина по чекам отличалось от времени работы автомобиля, отмеченного в путевых листах, т.е. в момент заправки бензином они находились либо в пути, либо в другом местонахожд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Например: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.  согласно данным  в путевых листах  за 4, 12, 20 декабря  2018 года на транспортное средство ГАЗ 322 государственный номерной знак Т 559 СХ 64,  в графе  «место назначение» автомобиля пункт назначения р.п. Озинки, где  и осуществляется заправка автомобиля отсутствует;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2. к чеку №88440 от 28.12.2018 года на сумму 2451,00 рублей путевой лист не оформлялся вообщ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этого, авансовые отчеты принимались в выходные дни 31 марта, 30 июня, 30 сентября 2018 года. А в предоставленных для проверки документах в период с 01.01.2018г. по 31.01.2018г., приложены чеки о заправке и путевые листы за март 2018 г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средств на оплату тру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в Учреждении действовал Коллективный договор на 2016-2019 годы, принятый на общем собрании работников Учреждения и зарегистрированный в Министерстве занятости, труда и миграции Саратовской области 05.12.2016 г., регистрированный №7112-КД, а также Правила внутреннего трудового распорядка, положение об оплате труда,  и о распределении стимулирующей части фонда оплаты труда,   являющиеся приложением к Коллектив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еряемом периоде оплата труда работников Учреждения осуществлялась на основании штатного расписания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 в проверяемом периоде утверждены приказами Учреждения: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1.2018 № 1 «Об утверждении штатного расписания» – в количестве 42,59 штатных единиц и месячным фондом оплаты труда 508,8 тыс. рублей;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03.09.2018 № 96 «Об утверждении штатного расписания» – в количестве 42,87 штатных единиц и месячным фондом оплаты труда 538,8 тыс. рублей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ель учета рабочего времени и расчета заработной платы (форма 0504421) ведется два раза в месяц по установленной форме. Заполненный табель подписывается лицом, ведущим табельный учет, и в установленные сроки сдается в бухгалтерию для проведения расчетов с работниками. После утверждения табеля руководителем учреждения он используется для составления расчетно-платежной ведомости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атьей 136 ТК РФ установлено, что заработная плата выплачивается не реже чем каждые пол месяца в день, установленный правилами внутреннего трудового распорядка, коллективным договором, трудовым договором</w:t>
      </w:r>
      <w:r>
        <w:rPr/>
        <w:t>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и выплаты заработной платы работникам Учреждения  установлены 9 и 24 числа ежемесячно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36 ТК РФ,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сроков выплаты заработной платы и иных сумм, начисленных работнику работодателем, нарушений не установлено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борочной проверкой установленных окладов работникам Учреждения выявлено</w:t>
      </w:r>
      <w:r>
        <w:rPr>
          <w:spacing w:val="-1"/>
          <w:sz w:val="28"/>
          <w:szCs w:val="28"/>
        </w:rPr>
        <w:t xml:space="preserve">, что оклады работникам </w:t>
      </w:r>
      <w:r>
        <w:rPr>
          <w:sz w:val="28"/>
          <w:szCs w:val="28"/>
        </w:rPr>
        <w:t>установлены в соответствии с Приложением №2 к Коллективному договору. Нарушений в определении окладов работников  не установлено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Карточки-справки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51956/" \l "block_22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. 050441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)  для регистрации справочных сведений о заработной плате работника учреждения, заполняются автоматизированным способом в соответствии с инструкцией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а, трудовые книжки и  книга учета трудовых книжек и вкладышей к ним ведутся в соответствии с требованиями, нарушений не обнаружено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ных сумм «К выдаче на руки» и перечисленных сумм на банковские карты работникам учреждения согласно представленных реестров за период  2018 г. расхождений не выявлено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остоянию на 01.01.19г. составила: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>- по коммунальным услугам (газ, вода) – 156,2 тыс.руб.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>- прочие (мед. осмотр, управление отходами, питание, и др.)- 158,6 тыс.руб.;</w:t>
        <w:tab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верка исполнения муниципального зада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задание по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«Развитие системы образования Озинского муниципального района Саратовской области на 2018-2020 годы», подпрограмма «Развитие системы общего образования» Муниципальное общеобразовательное учреждение «Средняя общеобразовательная школа п. Первоцелинный» Озинского муниципального района Саратовской области </w:t>
      </w:r>
      <w:r>
        <w:rPr>
          <w:color w:val="000000"/>
          <w:sz w:val="28"/>
          <w:szCs w:val="28"/>
        </w:rPr>
        <w:t>на 2018 год утверждено начальником управления образования администрации Озинского муниципального района 20.12.2017г.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объема предоставленных муниципальных услуг параметрам муниципального зад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ачества предоставленных муниципальным учреждением муниципальных услуг параметрам муниципального зад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ёмные показатели предоставления муниципальных услуг Учреждением представлены в таблице (Отчёт об исполнении муниципального зада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800"/>
        <w:gridCol w:w="1260"/>
        <w:gridCol w:w="360"/>
        <w:gridCol w:w="1440"/>
      </w:tblGrid>
      <w:tr>
        <w:trPr>
          <w:trHeight w:val="11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показателей объёма муниципальной услуги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униципальной услуги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спитанников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О-1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 в общеобразовательных классах 1 ступен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О-1</w:t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 в общеобразовательных классах 2 ступен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О-1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 в общеобразовательных классах 3 ступен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а в технику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О-1</w:t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муниципальной услуги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журнал, итоговые оценки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ы ГИА</w:t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ы ЕГЭ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лицензии на право ведение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МО СО об итогах лицензирования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 всех педагогических работников среднего специального или высш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О-1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едагогов, прошедших повышение квалификации не реже 1 раза в 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О-1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борудования и инструментов, расходных материалов, используемых для оказа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установленным строительным требованиям; соответствие условий, гарантирующих  охрану здоровья; обеспечение возможности реализации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установленным строительным требованиям; соответствие условий, гарантирующих  охрану здоровья; обеспечение возможности реализаци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ониторинга и инвентар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данных, представленных в таблице, необходимо отметить, что объёмные показатели предоставления муниципальных услуг (работ), определённые муниципальным заданием на 2018 год, Учреждением выполняются в полном объёме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saratov.ru/?p=1217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19-11-08T08:41:00Z</dcterms:modified>
  <cp:revision>42</cp:revision>
  <dc:subject/>
  <dc:title/>
</cp:coreProperties>
</file>